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925" w:hRule="atLeast"/>
        </w:trPr>
        <w:tc>
          <w:tcPr>
            <w:tcW w:w="9822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8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.03.2017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6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 утверждении комплексного Плана мероприятий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 профилактике гибели и травматизма детей и подростков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Артинском городском округе на 2017-2019 год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Руководствуясь   Уставом   Артинского   городского   округа,   в   целях предупреждения и профилактики травматизма и гибели детей и подростков в Артинском городском округе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Утвердить комплексный План мероприятий по профилактике гибели и травматизма детей и подростков в Артинском городском округе на 2017-2019 годы (прилагается).   </w:t>
      </w:r>
    </w:p>
    <w:p>
      <w:pPr>
        <w:pStyle w:val="Normal"/>
        <w:widowControl/>
        <w:ind w:firstLine="708"/>
        <w:jc w:val="both"/>
        <w:rPr/>
      </w:pPr>
      <w:r>
        <w:rPr/>
        <w:t>2. Ответственным исполнителям:</w:t>
      </w:r>
    </w:p>
    <w:p>
      <w:pPr>
        <w:pStyle w:val="Normal"/>
        <w:widowControl/>
        <w:ind w:firstLine="708"/>
        <w:jc w:val="both"/>
        <w:rPr/>
      </w:pPr>
      <w:r>
        <w:rPr/>
        <w:t>2.1. Обеспечить выполнение комплексного Плана мероприятий по профилактике гибели и травматизма детей и подростков в Артинском городском округе на 2017-2019 годы.</w:t>
      </w:r>
    </w:p>
    <w:p>
      <w:pPr>
        <w:pStyle w:val="Normal"/>
        <w:widowControl/>
        <w:ind w:firstLine="708"/>
        <w:jc w:val="both"/>
        <w:rPr/>
      </w:pPr>
      <w:r>
        <w:rPr/>
        <w:t xml:space="preserve">2.2. При организации и проведении мероприятий комплексного Плана обратить особое внимание на категории семей и несовершеннолетних, находящихся в трудной жизненной ситуации и социально опасном положении.  </w:t>
      </w:r>
    </w:p>
    <w:p>
      <w:pPr>
        <w:pStyle w:val="Normal"/>
        <w:jc w:val="both"/>
        <w:rPr/>
      </w:pPr>
      <w:r>
        <w:rPr/>
        <w:tab/>
        <w:t>3. Настоящее постановление разместить на сайте Администрации Артинского городского округа</w:t>
      </w:r>
      <w:r>
        <w:rPr>
          <w:rFonts w:cs="monospace! important;Times New Roman" w:ascii="monospace! important;Times New Roman" w:hAnsi="monospace! important;Times New Roman"/>
        </w:rPr>
        <w:t>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Артинского городского округа Токарева С.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/>
        <w:t>И.о. Главы Артинского городского округа                                         С.В. Ярушников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566" w:gutter="0" w:header="0" w:top="851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9192" w:hanging="12"/>
        <w:rPr/>
      </w:pPr>
      <w:r>
        <w:rPr/>
        <w:t xml:space="preserve">              </w:t>
      </w:r>
      <w:r>
        <w:rPr/>
        <w:t xml:space="preserve">Утвержден   </w:t>
      </w:r>
    </w:p>
    <w:p>
      <w:pPr>
        <w:pStyle w:val="Normal"/>
        <w:ind w:left="9204" w:firstLine="708"/>
        <w:rPr/>
      </w:pPr>
      <w:r>
        <w:rPr/>
        <w:t xml:space="preserve">    </w:t>
      </w:r>
      <w:r>
        <w:rPr/>
        <w:t xml:space="preserve">постановлением Администрации </w:t>
      </w:r>
    </w:p>
    <w:p>
      <w:pPr>
        <w:pStyle w:val="Normal"/>
        <w:ind w:left="4320" w:firstLine="720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Артинского городского округа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ab/>
        <w:tab/>
        <w:tab/>
        <w:t xml:space="preserve">                        от 01.03.2017 г. № 156</w:t>
      </w:r>
    </w:p>
    <w:p>
      <w:pPr>
        <w:pStyle w:val="Normal"/>
        <w:ind w:left="504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</w:t>
      </w:r>
      <w:r>
        <w:rPr>
          <w:sz w:val="22"/>
          <w:szCs w:val="22"/>
        </w:rPr>
        <w:t xml:space="preserve">«Об утверждении Комплексного Плана                   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мероприятий  по профилактике гибел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       и травматизма детей и подростков</w:t>
      </w:r>
    </w:p>
    <w:p>
      <w:pPr>
        <w:pStyle w:val="Normal"/>
        <w:ind w:left="8640" w:firstLine="72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Артинском городском округе на 2017-2019 годы»</w:t>
      </w:r>
      <w:r>
        <w:rPr>
          <w:sz w:val="20"/>
          <w:szCs w:val="20"/>
        </w:rPr>
        <w:t xml:space="preserve">                     </w:t>
      </w:r>
    </w:p>
    <w:p>
      <w:pPr>
        <w:pStyle w:val="Normal"/>
        <w:ind w:left="86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bCs/>
          <w:iCs/>
        </w:rPr>
        <w:t>Комплексный план мероприятий по профилактике гибели и травматизма детей и подростков</w:t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в Артинском городском округе на 2017-2019 год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88"/>
        <w:gridCol w:w="2603"/>
        <w:gridCol w:w="405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1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1. Профилактика дорожно-транспортного травматизм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Осуществление мониторинга детского дорожно-транспортного травматизма в Артинском городском округе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Артинскому району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Организация и проведение профилактических мероприятий: «Горка», «Рождественские каникулы», «Каникулы, дорога, дети!», «Внимание, дети!», «Мероприятия посвященные Дню памяти жертв ДТП» и др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ым</w:t>
            </w:r>
          </w:p>
          <w:p>
            <w:pPr>
              <w:pStyle w:val="Normal"/>
              <w:jc w:val="center"/>
              <w:rPr/>
            </w:pPr>
            <w:r>
              <w:rPr/>
              <w:t>планам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ГБПОУ СО «Артинский агропромышленный техникум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 xml:space="preserve">Организация и проведение профилактических мероприятий в оздоровительных лагерях с дневным пребыванием детей во время летней оздоровительной кампании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 xml:space="preserve">в период летней оздоровительной кампании 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ОГИБДД 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едение тематических бесед, информационных часов, профилактических игр,  викторин, практических занятий для детей и родителей по профилактике детского дорожно-транспортного травматизма в Артинском городском округе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ОГИБДД 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ПОУ СО «Артинский агропромышленный техникум»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СОН СО «СРЦН Артинского района»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5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реди обучающихся ОО Артинского городского округа конкурса-соревнования юных велосипедистов «Безопасное колесо»</w:t>
            </w:r>
            <w:r>
              <w:rPr>
                <w:color w:val="0070C0"/>
              </w:rPr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 xml:space="preserve">(школьный этап, муниципальный)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Выезд команды  на региональный этап областного конкурса-соревнования юных велосипедистов «Безопасное колесо»)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сентябрь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ОГИБДД 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6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реди учащихся ОО конкурса рисунков, пропагандирующего безопасность дорожного движения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ИБДД 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7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отрядов юных инспекторов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униципального смотра – конкурса «Лучший отряд юных инспекторов движени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в течение года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нь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ОГИБДД 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8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Организация и проведение семинара по проблемам детского дорожно-транспортного травматизма с преподавателями ОБЖ, с ответственными  за профилактику детского дорожно-транспортного травматизма в образовательных организациях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ОГИБДД 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ГБПОУ СО «Артинский агропромышленный техникум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9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 xml:space="preserve">Публикация в СМИ  материалов о ДТП с участием детей на дорогах Артинского городского округа и материалов профилактической направленности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Артинскому району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 xml:space="preserve">(по согласованию), Муниципальное автономное учреждение «Редакция газеты «Артинские вести» 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0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а с педагогами-руководителями отрядов юных инспекторов движения по вопросам организации работы ЮИД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ИБДД ОМВД России по Артинскому району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спространение буклетов, информационных листков по профилактике дорожного травматизма среди детей и подростков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ИБДД 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>ГБПОУ СО «Артинский агропромышленный техникум»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СОН СО «СРЦН Артин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 xml:space="preserve">Обследование </w:t>
            </w:r>
            <w:r>
              <w:rPr>
                <w:bCs/>
                <w:iCs/>
              </w:rPr>
              <w:t>улично-дорожной сети на прилегающей к образовательным организациям территориях, на предмет выявления недостатков содержания дорог, наличия освещения, дорожных знаков, искусственных неровностей, ограждений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май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тинская поселковая и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ельские администрац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улично-дорожной сети в соответствие с действующими требованиями нормативных актов вблизи образовательных организаций Артинского городского округ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тдельному  плану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ИБДД ОМВД России 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тинская поселковая и </w:t>
            </w:r>
          </w:p>
          <w:p>
            <w:pPr>
              <w:pStyle w:val="Normal"/>
              <w:jc w:val="center"/>
              <w:rPr/>
            </w:pPr>
            <w:r>
              <w:rPr/>
              <w:t>сельские администрац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4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парка школьных автобусов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ртинского городского округ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5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Контроль за проведением качественной  уборки от снега  и обработки дорог и тротуаров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 xml:space="preserve">зимний и весенне-осенний период 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тинская поселковая 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сельские администрац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6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обработка тротуаров, входных и пешеходных зон на территории учреждений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мний и весенне-осенний период 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ПОУ СО «Артинский агропромышленный техникум»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7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местах массового скопления людей, торговых центрах, общественном транспорте, на радио аудио роликов по безопасности дорожного движения предупреждающего характера с акцентированием внимания на соблюдение личной безопасност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Управление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8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нарушений правил дорожного движения допущенных несовершеннолетними, с обсуждением на совещаниях руководителей образовательных организаций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ртинского городского округ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9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«Профилактика детского дорожно-транспортного травматизма»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Артинского городского округа, Управление культуры, спорта, туризма и молодежной политики 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ГБПОУ СО «Артинский агропромышленный техникум»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СОН СО «СРЦН Артинского района» 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 xml:space="preserve">(по согласованию)       </w:t>
            </w:r>
          </w:p>
        </w:tc>
      </w:tr>
      <w:tr>
        <w:trPr/>
        <w:tc>
          <w:tcPr>
            <w:tcW w:w="1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филактика «школьного» травматизм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«школьного» травматизм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ПОУ СО «Артинский агропромышленный техникум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ещаний с руководителями образовательных организаций по проблемам травматизм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-совещаний по проблемам травматизма с ответственными лицами за профилактику травматизм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ртинского городского округ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ематических бесед, практических занятий для учащихся и родителей по профилактике травматизма.  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ГБПОУ СО «Артинский агропромышленный техникум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тематических бесед, лекций, практических занятий  для детей и родителей по профилактике травматизма и обучение способам оказания первой медицинской помощи при травмах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ПОУ СО «Артинский агропромышленный техникум»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СО «Артинская ЦРБ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образовательными организациями плана профилактических мероприятий, направленных на снижение «школьного» травматизма на 2017-2018 учебный год, и разработка плана на 2018-2019 учебный год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ГБПОУ СО «Артинский агропромышленный техникум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территорий, прилегающих к образовательным организациям, спортивных залов, спортивных площадок, оборонно-спортивных полос, кабинетов повышенной опасности (технического и обслуживающего труда, физики, химии, информатики) в соответствии с СанПиНам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спортивных залов, кабинетов повышенной опасности (технического и обслуживающего труда, физики, химии, информатики) аптечками, укомплектованными средствами оказания первой медицинской помощи при травмах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ГБПОУ СО «Артинский агропромышленный техникум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матических экспертиз образовательных организаций по теме «Соответствие требованиям ТБ и ОТ  кабинетов повышенной опасности (технического и обслуживающего труда, физики, химии, информатики) образовательных организаций»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ГБПОУ СО «Артинский агропромышленный техникум» (по согласованию)</w:t>
            </w:r>
          </w:p>
        </w:tc>
      </w:tr>
      <w:tr>
        <w:trPr/>
        <w:tc>
          <w:tcPr>
            <w:tcW w:w="1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филактика бытового травматизм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ведение анализа детского бытового травматизма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СО «Артинская ЦРБ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тематических бесед, лекций, практических занятий для детей и родителей по профилактике бытового травматизма и способам оказания первой медицинской помощи при травмах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СО «Артинская ЦРБ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</w:t>
            </w:r>
          </w:p>
          <w:p>
            <w:pPr>
              <w:pStyle w:val="Normal"/>
              <w:jc w:val="center"/>
              <w:rPr/>
            </w:pPr>
            <w:r>
              <w:rPr/>
              <w:t>ГБПОУ СО «Артинский агропромышленный техникум»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СОН СО «СРЦН Артин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«Бытовой травматизм у детей»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ГБПОУ СО «Артинский агропромышленный техникум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спространение буклетов, информационных листков по профилактике бытового травматизма, в т.ч. профилактика травматизма от падений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СО «Артинская ЦРБ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ГБПОУ СО «Артинский агропромышленный техникум»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СОН СО «СРЦН Артин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обеспечению безопасных условий пребывания несовершеннолетних в учрежден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исправности инвентаря в учреждениях и на прилегающих территориях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СОН СО «СРЦН Артин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ГБПОУ СО «Артинский агропромышленный техникум» (по согласованию)</w:t>
            </w:r>
          </w:p>
        </w:tc>
      </w:tr>
      <w:tr>
        <w:trPr/>
        <w:tc>
          <w:tcPr>
            <w:tcW w:w="1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Профилактика травматизма детей при пожарах и на вод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травматизма и гибели детей при пожарах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СО «Артинская ЦРБ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ГКПТУ  СО «Отряд противопожарной службы Свердловской области № 1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травматизма и гибели детей на водоемах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СО «Артинская ЦРБ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 планирование работы по организации работы с несовершеннолетними по пожарной безопасности на учебный го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ГБПОУ СО «Артинский агропромышленный техникум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их мероприятий: «Декада безопасности», «Месячник безопасности», «Открытых уроков ОБЖ», мероприятий в рамках «Дня защиты детей», конкурсов детского и юношеского творчества, соревнований по пожарно-прикладному спорту и др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ым планам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надзорной деятельности и профилактической работы  ГО г. Красноуфимск, МО Красноуфимский округ, Ачитского ГО, Артинского ГО 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КПТУ  СО «Отряд противопожарной службы Свердловской области № 1»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СОН СО «СРЦН Артин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ПОУ СО «Артинский агропромышленный техникум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тематических бесед, лекций, практических занятий, тематических уроков для несовершеннолетних и родителей по профилактике травматизма и способам спасения и оказания первой медицинской помощи при пожарах и на водоемах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СО «Артинская ЦРБ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КПТУ  СО «Отряд противопожарной службы Свердловской области № 1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ГБПОУ СО «Артинский агропромышленный техникум» (по согласованию),</w:t>
            </w:r>
            <w:r>
              <w:rPr>
                <w:color w:val="0070C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надзорной деятельности и профилактической работы  ГО г. Красноуфимск, МО Красноуфимский округ, Ачитского ГО, Артинского ГО  (по согласованию)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СОН СО «СРЦН Артин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Управление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мультфильмов, видеороликов, учебных фильмов по пожарной безопасност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надзорной деятельности и профилактической работы  ГО г. Красноуфимск, МО Красноуфимский округ, Ачитского ГО, Артинского ГО  (по согласованию)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СОН СО «СРЦН Артин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  </w:t>
            </w:r>
          </w:p>
          <w:p>
            <w:pPr>
              <w:pStyle w:val="Normal"/>
              <w:jc w:val="center"/>
              <w:rPr/>
            </w:pPr>
            <w:r>
              <w:rPr/>
              <w:t>ГБПОУ СО «Артинский агропромышленный техникум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ятельности дружин (отрядов) юных пожарных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униципального смотра – конкурса «Лучшая дружина (отрядов) юных пожарных»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надзорной деятельности и профилактической работы  ГО г. Красноуфимск, МО Красноуфимский округ, Ачитского ГО, Артинского ГО 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>ГКПТУ  СО «Отряд противопожарной службы Свердловской области № 1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униципального конкурса «Безопасное лето» среди летних оздоровительных лагерей Артинского ГО на лучшую организацию пожарно-профилактической работы с детьми.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Отдел надзорной деятельности и профилактической работы  ГО г. Красноуфимск, МО Красноуфимский округ, Ачитского ГО, Артинского ГО  (по согласованию), ГКПТУ  СО «Отряд противопожарной службы Свердловской области № 1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формление стендов по противопожарной пропаганде с наглядной информацией по пожарам от детской шалости, уголков пожарной безопасности  (с систематическим обновлением в них информации)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СОН СО «СРЦН Артин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ПОУ СО «Артинский агропромышленный техникум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местных рейдов по проверке пожарной безопасности частных домовладений семей с несовершеннолетними детьми, относящимися к «группе риска» с проведением инструктажей и выдачей листовок о необходимости соблюдения требований пожарной безопасности.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ы Артинской поселковой и сельских администраций, </w:t>
            </w:r>
          </w:p>
          <w:p>
            <w:pPr>
              <w:pStyle w:val="Normal"/>
              <w:jc w:val="center"/>
              <w:rPr/>
            </w:pPr>
            <w:r>
              <w:rPr/>
              <w:t>Отдел надзорной деятельности и профилактической работы  ГО г. Красноуфимск, МО Красноуфимский округ, Ачитского ГО, Артинского ГО  (по согласованию), ГКПТУ  СО «Отряд противопожарной службы Свердловской области № 1» (по согласованию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П по Артинскому район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СОН СО «СРЦН Артинского района»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памяток, буклетов, брошюр по профилактике пожарной безопасности и безопасности на воде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Артинского городского округа, Управление культуры, спорта, туризма и молодежной политики 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ПОУ СО «Артинский агропромышленный техникум» (по согласованию), ГБУ СОН СО «СРЦН Артин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убликация в СМИ, размещение на сайтах материалов профилактической направленности, информации о травматизме и гибели детей при пожарах и на водоёмах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«Редакция газеты «Артинские вести»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ртинского городского округа, Отдел надзорной деятельности и профилактической работы  ГО г. Красноуфимск, МО Красноуфимский округ, Ачитского ГО, Артинского ГО   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ГКПТУ  СО «Отряд противопожарной службы Свердловской области № 1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о местах (водоемах) запрещенных для купания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тинская поселковая и 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сельские администрации</w:t>
            </w:r>
          </w:p>
        </w:tc>
      </w:tr>
      <w:tr>
        <w:trPr/>
        <w:tc>
          <w:tcPr>
            <w:tcW w:w="1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Профилактика травматизма и гибели детей и подростков во время занятий спортом и физической культуро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спортивных залов, спортивных площадок по месту жительства, спортивных сооружений в соответствии с требованиями безопасност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тренерского и инструкторского состава спортивных учреждений высококвалифицированными кадрам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 спортивного инвентаря исключительно в специализированных магазинах, имеющих лицензию и необходимые сертификаты качеств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спортивных залов, спортивных площадок по месту жительства, спортивных сооружений в соответствии с требованиями безопасност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округа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документов по охране труда и технике безопасности при проведении уроков физкультуры, иных спортивных мероприятий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ГБПОУ СО «Артинский агропромышленный техникум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еплановых инструктажей при организации спортивно-массовых мероприятий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ГБПОУ СО «Артинский агропромышленный техникум» (по согласованию)</w:t>
            </w:r>
          </w:p>
        </w:tc>
      </w:tr>
      <w:tr>
        <w:trPr/>
        <w:tc>
          <w:tcPr>
            <w:tcW w:w="1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Мероприятия, направленные на антитеррористическую защищенност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аспортов и планов антитеррористической            защищенности объектов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округа,  ГБУЗ СО «Артинская ЦРБ»  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>ГБУ СОН СО «СРЦН Артинского района»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ГБПОУ СО «Артинский агропромышленный техникум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ещаний с руководителями образовательных организаций, учреждений культуры, спорта, туризма и молодежной политики по проблемам терроризм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работников системы образования и культуры через участие в работе совещаний, семинаров по профилактике экстремизма и терроризма и межнациональных отношений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еминара-совещания с преподавателями ОБЖ по проблемам терроризма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ртинского городского округ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бесед, лекций, практических занятий  для несовершеннолетних и родителей по профилактике терроризм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Артинского городского округа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округа, ГБУЗ СО «Артинская ЦРБ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ПОУ СО «Артинский агропромышленный техникум»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>ГБУ СОН СО «СРЦН Артинского района»                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ячника по безопасности «День защиты детей», «Месячника безопасности», «Открытых уроков ОБЖ» и др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 отдельному плану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округа, ГБУЗ СО «Артинская ЦРБ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>ГБУ СОН СО «СРЦН Арти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ГБПОУ СО «Артинский агропромышленный техникум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матических экспертиз образовательных организаций по теме «Антитеррористическая защищенность, профилактика экстремизма»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в СМИ, размещение на сайтах материалов профилактической направленности, информации, направленной на профилактику экстремизма, терроризма и межнациональных отношений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«Редакция газеты «Артинские вести»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ртинского городского округа</w:t>
            </w:r>
          </w:p>
        </w:tc>
      </w:tr>
      <w:tr>
        <w:trPr/>
        <w:tc>
          <w:tcPr>
            <w:tcW w:w="1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Организационно-методические мероприят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обобщение предложений для формирования комплексного плана мероприятий </w:t>
            </w:r>
            <w:r>
              <w:rPr>
                <w:bCs/>
                <w:iCs/>
              </w:rPr>
              <w:t xml:space="preserve"> по профилактике гибели и                                                                                                                                                                                травматизма детей и подростков в Артинском городском  ок-                                                                                                                руге на 2017-2019 годы.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рти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карев С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и планирование работы образовательных организаций по организации </w:t>
            </w:r>
            <w:r>
              <w:rPr>
                <w:bCs/>
                <w:iCs/>
              </w:rPr>
              <w:t xml:space="preserve">по профилактике гибели и  травматизма детей и подростков </w:t>
            </w:r>
            <w:r>
              <w:rPr/>
              <w:t xml:space="preserve">на учебный год. </w:t>
            </w:r>
            <w:r>
              <w:rPr>
                <w:bCs/>
                <w:iCs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сценариев тематических бесед, лекций, практических занятий  для детей и родителей по профилактике травматизма и гибели, способам оказания первой медицинской помощи при травмах, на водоемах и при пожарах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,  ГБУЗ СО «Артинская ЦРБ»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ГБУ СОН СО «СРЦН Арти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ГБПОУ СО «Артинский агропромышленный техникум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юридических лиц, граждан, осуществляющих предпринимательскую деятельность без образования юридического лица, подведомственные организации о недопустимости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, а также о порядке действий в случае обнаружения несовершеннолетних в данных местах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округа, УСП 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КДНиЗП Артинского района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>ГБПОУ СО «Артинский агропромышленный техникум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рганизация и проведение семинаров, совещаний с руководителями образовательных учреждений, культурно-досуговых  и спортивных учреждений, подростковых клубов, учреждений социального обслуживания по вопросам  безопасност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СО «Артинская ЦРБ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ГБУ СОН СО «СРЦН Арти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очного  Конкурса методических разработок профилактических мероприятий по вопросам обучения безопасному поведению детей на дорогах  для педагогов образовательных организаций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ОГИБДД 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зработка положения о месячнике по безопасности «День защиты детей»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округа, ГБУЗ СО «Артинская ЦРБ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СОН СО «СРЦН Артин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рганизация и проведение районных методических объединений преподавателей-организаторов ОБЖ по вопросам безопасности.  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работников системы образования и культуры через участие в работе совещаний, семинаров по профилактике экстремизма и терроризма и межнациональных отношений, гражданско-патриотической направленност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,</w:t>
            </w:r>
          </w:p>
          <w:p>
            <w:pPr>
              <w:pStyle w:val="Normal"/>
              <w:jc w:val="center"/>
              <w:rPr/>
            </w:pPr>
            <w:r>
              <w:rPr/>
              <w:t>ГБПОУ СО «Артинский агропромышленный техникум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ереоборудование и обновление информационных стендов по пожарной, дорожной и антитеррористической безопасност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Артинского городского округа,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округа, ГБУЗ СО «Артинская ЦРБ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СОН СО «СРЦН Артин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ГБПОУ СО «Артинский агропромышленный техникум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формационно-методических материалов по профилактике суицидов среди несовершеннолетних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СО «Артинская ЦРБ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СОН СО «СРЦН Артин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Артинского городского округа,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ГБПОУ СО «Артинский агропромышленный техникум» (по согласованию)</w:t>
            </w:r>
          </w:p>
        </w:tc>
      </w:tr>
      <w:tr>
        <w:trPr/>
        <w:tc>
          <w:tcPr>
            <w:tcW w:w="1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Организация контрол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качества преподавания курса «Условия безопасного поведения учащихся» в МОУ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микрозачетов» для учащихся 1-9 классов по правилам дорожного движения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каникулами и после канику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ОГИБДД 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реализации комплексного плана мероприятий по </w:t>
            </w:r>
            <w:r>
              <w:rPr>
                <w:bCs/>
                <w:iCs/>
              </w:rPr>
              <w:t xml:space="preserve"> профилактике гибели и травматизма детей и подростков в Артинском городском округе на координационном совете по профилактике гибели и травматизма детей и подростков в Артинском городском округе и на санитарно-противоэпидемической комисси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заседаний  совета и комисси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рти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карев С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лушивание исполнителей комплексного плана мероприятий по </w:t>
            </w:r>
            <w:r>
              <w:rPr>
                <w:bCs/>
                <w:iCs/>
              </w:rPr>
              <w:t xml:space="preserve"> профилактике гибели и травматизма детей и подростков в Артинском городском округе на комиссии по безопасности дорожного движения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заседаний комисси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рти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карев С.А. 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orient="landscape" w:w="16838" w:h="11906"/>
      <w:pgMar w:left="1134" w:right="737" w:gutter="0" w:header="0" w:top="124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ospace! 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59:00Z</dcterms:created>
  <dc:creator>Kom20</dc:creator>
  <dc:description/>
  <cp:keywords/>
  <dc:language>en-US</dc:language>
  <cp:lastModifiedBy>ORG4</cp:lastModifiedBy>
  <cp:lastPrinted>2017-03-03T12:29:00Z</cp:lastPrinted>
  <dcterms:modified xsi:type="dcterms:W3CDTF">2017-03-07T09:14:00Z</dcterms:modified>
  <cp:revision>8</cp:revision>
  <dc:subject/>
  <dc:title> </dc:title>
</cp:coreProperties>
</file>